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BARLETTA - ANDRIA - TR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………………………………………………………………………………………………………………………………………….recante il contrassegno:…….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............, nato a 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393700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1pt;width:71.45pt;height:73.55pt" coordorigin="456,620" coordsize="1429,1471">
                <v:oval id="shape_0" fillcolor="white" stroked="t" o:allowincell="f" style="position:absolute;left:456;top:620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3;top:1129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Barletta – Andria – Trani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1:37:00Z</dcterms:created>
  <dc:creator>Gambino Francesco</dc:creator>
  <dc:description/>
  <cp:keywords/>
  <dc:language>en-US</dc:language>
  <cp:lastModifiedBy>Salvatore Valerio</cp:lastModifiedBy>
  <dcterms:modified xsi:type="dcterms:W3CDTF">2024-02-16T10:32:00Z</dcterms:modified>
  <cp:revision>5</cp:revision>
  <dc:subject/>
  <dc:title>Modulo PL_3</dc:title>
</cp:coreProperties>
</file>