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Lucia Mariacristina Saccinto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285" cy="1409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Fonts w:eastAsia="Arial"/>
                <w:lang w:val="it-IT"/>
              </w:rPr>
              <w:t>Via Tiberio Gracco</w:t>
            </w:r>
            <w:r>
              <w:rPr>
                <w:lang w:val="it-IT"/>
              </w:rPr>
              <w:t xml:space="preserve">, 3/4, 76012, Canosa di Puglia (BT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263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Fonts w:eastAsia="Arial"/>
                <w:lang w:val="it-IT"/>
              </w:rPr>
              <w:t>0883 664772 (casa) 0883 661539 (studio)</w:t>
            </w:r>
            <w:r>
              <w:rPr>
                <w:rStyle w:val="ECVContactDetails"/>
                <w:lang w:val="it-IT"/>
              </w:rPr>
              <w:t xml:space="preserve">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333 3336276</w:t>
            </w:r>
            <w:r>
              <w:rPr>
                <w:rStyle w:val="ECVContactDetails"/>
                <w:lang w:val="it-IT"/>
              </w:rPr>
              <w:t xml:space="preserve">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160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hyperlink r:id="rId7">
              <w:r>
                <w:rPr>
                  <w:rStyle w:val="InternetLink"/>
                </w:rPr>
                <w:t>stlegalegerminario@libero.it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  <w:t>Pec luciamariacristina.saccinto @pec.ordineavvocatitrani.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Femminile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20/12/1967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color w:val="3F3A38"/>
                <w:sz w:val="18"/>
                <w:szCs w:val="18"/>
                <w:lang w:val="it-IT"/>
              </w:rPr>
              <w:t>italiana</w:t>
            </w:r>
          </w:p>
          <w:p>
            <w:pPr>
              <w:pStyle w:val="ECVGenderRow"/>
              <w:rPr>
                <w:color w:val="3F3A38"/>
                <w:sz w:val="18"/>
                <w:szCs w:val="18"/>
                <w:lang w:val="it-IT"/>
              </w:rPr>
            </w:pPr>
            <w:r>
              <w:rPr>
                <w:color w:val="3F3A38"/>
                <w:sz w:val="18"/>
                <w:szCs w:val="18"/>
                <w:lang w:val="it-IT"/>
              </w:rPr>
              <w:t>Coniugat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5585" cy="130937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al 1997 ad oggi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vvocato civilis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tudio Legale Saccinto - Germinario, Via Sicilia, 19 – 76012 – Canosa di Puglia (B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carico legale a difesa della Provincia Batl ( 2014 Trib.  Trani Sez..Andria - Causa pendente);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carichi legali a difesa del Comune di Canosa di P (tutti con esito favorevole).: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2"/>
                                      <w:numId w:val="3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10 Trib. Civile per Recupero Spese Processuali;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2"/>
                                      <w:numId w:val="3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3 Controricorso TAR Puglia, 2^ sez.;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2"/>
                                      <w:numId w:val="3"/>
                                    </w:numPr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999 Costituzione di terzo chiamato innanzi al Tribunale civile di Trani per Risarc. Danni.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rPr>
                                      <w:rFonts w:eastAsia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ECVHeadingBusinessSector"/>
                                      <w:lang w:val="it-IT"/>
                                    </w:rPr>
                                    <w:t>Attività o settore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lang w:val="it-IT"/>
                                    </w:rPr>
                                    <w:t xml:space="preserve">Sostituire con il tipo di attività o setto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103.1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al 1997 ad oggi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vvocato civilis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tudio Legale Saccinto - Germinario, Via Sicilia, 19 – 76012 – Canosa di Puglia (B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carico legale a difesa della Provincia Batl ( 2014 Trib.  Trani Sez..Andria - Causa pendente);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carichi legali a difesa del Comune di Canosa di P (tutti con esito favorevole).: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2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10 Trib. Civile per Recupero Spese Processuali;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2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03 Controricorso TAR Puglia, 2^ sez.;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2"/>
                                <w:numId w:val="3"/>
                              </w:numPr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999 Costituzione di terzo chiamato innanzi al Tribunale civile di Trani per Risarc. Danni.</w:t>
                            </w:r>
                          </w:p>
                          <w:p>
                            <w:pPr>
                              <w:pStyle w:val="ECVSectionBulle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rPr>
                                <w:rFonts w:eastAsia="Arial" w:cs="Arial"/>
                                <w:lang w:val="it-IT"/>
                              </w:rPr>
                            </w:pPr>
                            <w:r>
                              <w:rPr>
                                <w:rStyle w:val="ECVHeadingBusinessSector"/>
                                <w:lang w:val="it-IT"/>
                              </w:rPr>
                              <w:t>Attività o settor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ECVContactDetails"/>
                                <w:lang w:val="it-IT"/>
                              </w:rPr>
                              <w:t xml:space="preserve">Sostituire con il tipo di attività o setto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  <w:lang w:val="it-IT"/>
                        </w:rPr>
                      </w:pPr>
                      <w:r>
                        <w:rPr>
                          <w:rFonts w:eastAsia="Arial" w:cs="Arial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220" cy="74422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bilitazione all'insegnamento in Discipline Giuridiche ed Economich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il livello EQF, se conosciu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nseguita c/o la Sovrintendenza Scolastica per la Puglia, il 05/04/2001, con votaz. 74,40/80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bilitazione all'insegnamento in Discipline Giuridiche ed Economich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il livello EQF, se conosciu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nseguita c/o la Sovrintendenza Scolastica per la Puglia, il 05/04/2001, con votaz. 74,40/80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un elenco delle principali materie trattate o abilità acquis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58.6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bilitazione all'insegnamento in Discipline Giuridiche ed Economiche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il livello EQF, se conosciu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nseguita c/o la Sovrintendenza Scolastica per la Puglia, il 05/04/2001, con votaz. 74,40/80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bilitazione all'insegnamento in Discipline Giuridiche ed Economiche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il livello EQF, se conosciu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nseguita c/o la Sovrintendenza Scolastica per la Puglia, il 05/04/2001, con votaz. 74,40/80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stituire con un elenco delle principali materie trattate o abilità acquisi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199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Iscrizione Alb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EQF, se conosciuto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Foro di Trani, iscrizione n. 881 in vigore dal 29/11/1996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199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Abilitazione alla professione di Avvocat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EQF, se conosciuto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Conseguita il 20/10/1996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199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Laurea in Giurisprudenz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EQF, se conosciuto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Conseguita presso l'Università di Bari, il 04/04/1992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198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lang w:val="it-IT"/>
              </w:rPr>
              <w:t xml:space="preserve">Maturità classica </w:t>
            </w:r>
          </w:p>
          <w:p>
            <w:pPr>
              <w:pStyle w:val="ECVSubSectionHeading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seguita presso il Liceo Classico N. Zingarelli Cerignola con votazione 52/60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EQF, se conosciuto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Conseguita presso il Liceo Classico di Cerignola, con votaz. 52/60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220" cy="177800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ingua madr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RENSIONE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ARLATO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RODUZIONE SCRIT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Ascolto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Lettura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Interazione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roduzione orale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Ingles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top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CVLanguageExplanation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40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ingua madre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talian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Heading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tre lingue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MPRENSIONE 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ARLATO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RODUZIONE SCRITT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scolto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Lettura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Interazione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roduzione orale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Ingles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/>
                              </w:rPr>
                              <w:t>Bas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>
                              <w:top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ECVLanguageExplanation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220" cy="54419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etenze comunicativ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Buone attitudini alla comunicazione ed ai rapporti interpersonali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42.8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etenze comunicativ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Buone attitudini alla comunicazione ed ai rapporti interpersonali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  <w:lang w:val="it-IT"/>
                        </w:rPr>
                      </w:pPr>
                      <w:r>
                        <w:rPr>
                          <w:rFonts w:eastAsia="Arial" w:cs="Arial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220" cy="27813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7541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etenze organizzative e gestionali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 xml:space="preserve">Buona propensione e competenze organizzative,  acquisite anche attraverso la recente esperienza di Amministratore comunale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1.9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7541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etenze organizzative e gestionali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 xml:space="preserve">Buona propensione e competenze organizzative,  acquisite anche attraverso la recente esperienza di Amministratore comunale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  <w:lang w:val="it-IT"/>
                        </w:rPr>
                      </w:pPr>
                      <w:r>
                        <w:rPr>
                          <w:rFonts w:eastAsia="Arial" w:cs="Arial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9115</wp:posOffset>
                </wp:positionV>
                <wp:extent cx="6586220" cy="41275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2.5pt;mso-wrap-distance-left:0pt;mso-wrap-distance-right:0pt;mso-wrap-distance-top:0.3pt;mso-wrap-distance-bottom:8.5pt;margin-top:42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220" cy="41275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petenze informatich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pacing w:before="28" w:after="0"/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>Buona padronanza degli strumenti Microsoft Off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2.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petenze informatich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spacing w:before="28" w:after="0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>Buona padronanza degli strumenti Microsoft Off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  <w:lang w:val="it-IT"/>
                        </w:rPr>
                      </w:pPr>
                      <w:r>
                        <w:rPr>
                          <w:rFonts w:eastAsia="Arial" w:cs="Arial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220" cy="41275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atente di guida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>Patente B – Automuni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32.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tente di guida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>Patente B – Automuni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220" cy="1466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1.5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220" cy="129730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>Consigliera Associazione Avvocati “Angelo Palmieri” di Canosa-Minervino-Spinazzola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>Presidente Fidapa, Sez. Canosa di P., B.P.W. Italy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>Responsabile AZIONE CATTOLICA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>
                                      <w:rFonts w:eastAsia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/>
                                    </w:rPr>
                                    <w:t>Operatrice Carit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02.1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>Consigliera Associazione Avvocati “Angelo Palmieri” di Canosa-Minervino-Spinazzola</w:t>
                            </w:r>
                          </w:p>
                          <w:p>
                            <w:pPr>
                              <w:pStyle w:val="ECVSectionDetails"/>
                              <w:rPr/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>Presidente Fidapa, Sez. Canosa di P., B.P.W. Italy</w:t>
                            </w:r>
                          </w:p>
                          <w:p>
                            <w:pPr>
                              <w:pStyle w:val="ECVSectionDetails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>Responsabile AZIONE CATTOLICA</w:t>
                            </w:r>
                          </w:p>
                          <w:p>
                            <w:pPr>
                              <w:pStyle w:val="ECVSectionDetails"/>
                              <w:rPr>
                                <w:rFonts w:eastAsia="Arial"/>
                                <w:lang w:val="it-IT"/>
                              </w:rPr>
                            </w:pPr>
                            <w:r>
                              <w:rPr>
                                <w:rFonts w:eastAsia="Arial"/>
                                <w:lang w:val="it-IT"/>
                              </w:rPr>
                              <w:t>Operatrice Carit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  <w:lang w:val="it-IT"/>
                        </w:rPr>
                      </w:pPr>
                      <w:r>
                        <w:rPr>
                          <w:rFonts w:eastAsia="Arial" w:cs="Arial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220" cy="27813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1.9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one europea, 2002-2012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one europea, 2002-2012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0600" cy="285115"/>
          <wp:effectExtent l="0" t="0" r="0" b="0"/>
          <wp:wrapSquare wrapText="bothSides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Lucia Mariacristina Saccint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0600" cy="285115"/>
          <wp:effectExtent l="0" t="0" r="0" b="0"/>
          <wp:wrapSquare wrapText="bothSides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Lucia Mariacristina Saccin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tlegalegerminario@libero.it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2:00Z</dcterms:created>
  <dc:creator>AVVOCATO</dc:creator>
  <dc:description>Europass CV</dc:description>
  <cp:keywords>Europass CV Cedefop</cp:keywords>
  <dc:language>en-US</dc:language>
  <cp:lastModifiedBy>Admin</cp:lastModifiedBy>
  <cp:lastPrinted>2014-05-21T17:14:00Z</cp:lastPrinted>
  <dcterms:modified xsi:type="dcterms:W3CDTF">2015-10-23T07:4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