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color w:val="000000"/>
          <w:u w:val="single"/>
          <w:lang w:val="it-IT"/>
        </w:rPr>
      </w:pPr>
      <w:r>
        <w:rPr>
          <w:rFonts w:cs="Arial Narrow" w:ascii="Arial Narrow" w:hAnsi="Arial Narrow"/>
          <w:color w:val="000000"/>
          <w:u w:val="single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color w:val="000000"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000000"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color w:val="000000"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000000"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color w:val="000000"/>
                <w:sz w:val="16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color w:val="000000"/>
          <w:lang w:val="it-IT"/>
        </w:rPr>
      </w:pPr>
      <w:r>
        <w:rPr>
          <w:rFonts w:cs="Arial Narrow" w:ascii="Arial Narrow" w:hAnsi="Arial Narrow"/>
          <w:color w:val="000000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color w:val="000000"/>
          <w:lang w:val="it-IT"/>
        </w:rPr>
      </w:pPr>
      <w:r>
        <w:rPr>
          <w:rFonts w:cs="Arial Narrow" w:ascii="Arial Narrow" w:hAnsi="Arial Narrow"/>
          <w:color w:val="000000"/>
          <w:lang w:val="it-IT"/>
        </w:rPr>
      </w:r>
    </w:p>
    <w:p>
      <w:pPr>
        <w:pStyle w:val="Aaoeeu"/>
        <w:widowControl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00"/>
          <w:lang w:val="it-IT"/>
        </w:rPr>
      </w:pPr>
      <w:r>
        <w:rPr>
          <w:rFonts w:cs="Arial Narrow" w:ascii="Arial Narrow" w:hAnsi="Arial Narrow"/>
          <w:b/>
          <w:color w:val="000000"/>
          <w:lang w:val="it-IT"/>
        </w:rPr>
        <w:t>DICHIARAZIONE SOSTITUTIVA DELL’ATTO DI NOTORIETA’</w:t>
      </w:r>
    </w:p>
    <w:p>
      <w:pPr>
        <w:pStyle w:val="Aaoeeu"/>
        <w:widowControl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00"/>
          <w:lang w:val="it-IT"/>
        </w:rPr>
      </w:pPr>
      <w:r>
        <w:rPr>
          <w:rFonts w:cs="Arial Narrow" w:ascii="Arial Narrow" w:hAnsi="Arial Narrow"/>
          <w:b/>
          <w:color w:val="000000"/>
          <w:lang w:val="it-IT"/>
        </w:rPr>
        <w:t>(ai sensi degli artt. 46 e 47 del D.P.R. 28/12/2000 n°445)</w:t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color w:val="000000"/>
          <w:lang w:val="it-IT"/>
        </w:rPr>
      </w:pPr>
      <w:r>
        <w:rPr>
          <w:rFonts w:cs="Arial Narrow" w:ascii="Arial Narrow" w:hAnsi="Arial Narrow"/>
          <w:b/>
          <w:color w:val="000000"/>
          <w:lang w:val="it-IT"/>
        </w:rPr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color w:val="000000"/>
          <w:lang w:val="it-IT"/>
        </w:rPr>
      </w:pPr>
      <w:r>
        <w:rPr>
          <w:rFonts w:cs="Arial Narrow" w:ascii="Arial Narrow" w:hAnsi="Arial Narrow"/>
          <w:b/>
          <w:color w:val="000000"/>
          <w:lang w:val="it-IT"/>
        </w:rPr>
      </w:r>
    </w:p>
    <w:p>
      <w:pPr>
        <w:pStyle w:val="Aaoeeu"/>
        <w:widowControl/>
        <w:numPr>
          <w:ilvl w:val="0"/>
          <w:numId w:val="0"/>
        </w:numPr>
        <w:spacing w:lineRule="auto" w:line="480"/>
        <w:jc w:val="center"/>
        <w:outlineLvl w:val="0"/>
        <w:rPr>
          <w:rFonts w:ascii="Arial Narrow" w:hAnsi="Arial Narrow" w:cs="Arial Narrow"/>
          <w:b/>
          <w:b/>
          <w:color w:val="000000"/>
          <w:lang w:val="it-IT"/>
        </w:rPr>
      </w:pPr>
      <w:r>
        <w:rPr>
          <w:rFonts w:cs="Arial Narrow" w:ascii="Arial Narrow" w:hAnsi="Arial Narrow"/>
          <w:b/>
          <w:color w:val="000000"/>
          <w:lang w:val="it-IT"/>
        </w:rPr>
        <w:t>CURRICULUM PROFESSIONALE</w:t>
      </w:r>
    </w:p>
    <w:p>
      <w:pPr>
        <w:pStyle w:val="Aaoeeu"/>
        <w:widowControl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4"/>
          <w:lang w:val="it-IT"/>
        </w:rPr>
        <w:t>Il sottoscritto Avv. Maria Rita Borraccino, nata a Barletta il 29/05/1977, consapevole della responsabilità penale cui può andare incontro in caso di dichiarazioni mendaci, falsità negli atti ed uso di atti falsi,</w:t>
      </w:r>
    </w:p>
    <w:p>
      <w:pPr>
        <w:pStyle w:val="Aaoeeu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color w:val="000000"/>
          <w:sz w:val="24"/>
          <w:lang w:val="it-IT"/>
        </w:rPr>
      </w:pPr>
      <w:r>
        <w:rPr>
          <w:rFonts w:cs="Arial Narrow" w:ascii="Arial Narrow" w:hAnsi="Arial Narrow"/>
          <w:b/>
          <w:color w:val="000000"/>
          <w:lang w:val="it-IT"/>
        </w:rPr>
        <w:t>DICHIARA</w:t>
      </w:r>
    </w:p>
    <w:p>
      <w:pPr>
        <w:pStyle w:val="Aaoeeu"/>
        <w:widowControl/>
        <w:spacing w:lineRule="auto" w:line="360"/>
        <w:jc w:val="both"/>
        <w:rPr>
          <w:rFonts w:ascii="Arial Narrow" w:hAnsi="Arial Narrow" w:cs="Arial Narrow"/>
          <w:b/>
          <w:b/>
          <w:color w:val="000000"/>
          <w:lang w:val="it-IT"/>
        </w:rPr>
      </w:pPr>
      <w:r>
        <w:rPr>
          <w:rFonts w:cs="Arial Narrow" w:ascii="Arial Narrow" w:hAnsi="Arial Narrow"/>
          <w:color w:val="000000"/>
          <w:sz w:val="24"/>
          <w:lang w:val="it-IT"/>
        </w:rPr>
        <w:t>sotto la propria responsabilità, ai sensi degli artt. 46 e 47 del D.P.R. n° 445/2000, che il proprio curriculum professionale è il seguente:</w:t>
      </w:r>
    </w:p>
    <w:p>
      <w:pPr>
        <w:pStyle w:val="Aaoeeu"/>
        <w:widowControl/>
        <w:rPr>
          <w:rFonts w:ascii="Arial Narrow" w:hAnsi="Arial Narrow" w:cs="Arial Narrow"/>
          <w:b/>
          <w:b/>
          <w:color w:val="000000"/>
          <w:lang w:val="it-IT"/>
        </w:rPr>
      </w:pPr>
      <w:r>
        <w:rPr>
          <w:rFonts w:cs="Arial Narrow" w:ascii="Arial Narrow" w:hAnsi="Arial Narrow"/>
          <w:b/>
          <w:color w:val="000000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color w:val="000000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color w:val="000000"/>
          <w:lang w:val="it-IT"/>
        </w:rPr>
      </w:pPr>
      <w:r>
        <w:rPr>
          <w:rFonts w:cs="Arial Narrow" w:ascii="Arial Narrow" w:hAnsi="Arial Narrow"/>
          <w:color w:val="00000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lang w:val="it-IT"/>
              </w:rPr>
              <w:t>Maria Rita Borracci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/>
            </w:pPr>
            <w:r>
              <w:rPr>
                <w:rFonts w:cs="Arial Narrow" w:ascii="Arial Narrow" w:hAnsi="Arial Narrow"/>
                <w:color w:val="000000"/>
                <w:sz w:val="24"/>
                <w:lang w:val="it-IT"/>
              </w:rPr>
              <w:t>Via M. R. Imbriani, 13 – 76121 Barletta (BT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bCs/>
                <w:color w:val="000000"/>
                <w:sz w:val="24"/>
                <w:lang w:val="it-IT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lang w:val="it-IT"/>
              </w:rPr>
              <w:t>329/073483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bCs/>
                <w:color w:val="000000"/>
                <w:sz w:val="24"/>
                <w:lang w:val="it-IT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lang w:val="it-IT"/>
              </w:rPr>
              <w:t>0883/57628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bCs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it-IT"/>
              </w:rPr>
              <w:t>avv.m-ritaborraccino@libero.it</w:t>
            </w:r>
            <w:hyperlink r:id="rId3">
              <w:r>
                <w:rPr>
                  <w:rStyle w:val="InternetLink"/>
                  <w:rFonts w:cs="Arial Narrow" w:ascii="Arial Narrow" w:hAnsi="Arial Narrow"/>
                  <w:bCs/>
                  <w:lang w:val="it-IT"/>
                </w:rPr>
                <w:t>– mariarita.borraccino@pec.ordineavvocatitrani.it</w:t>
              </w:r>
            </w:hyperlink>
          </w:p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bCs/>
                <w:color w:val="000000"/>
                <w:sz w:val="24"/>
                <w:lang w:val="it-IT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color w:val="000000"/>
          <w:sz w:val="16"/>
          <w:lang w:val="it-IT"/>
        </w:rPr>
      </w:pPr>
      <w:r>
        <w:rPr>
          <w:rFonts w:cs="Arial Narrow" w:ascii="Arial Narrow" w:hAnsi="Arial Narrow"/>
          <w:color w:val="000000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color w:val="000000"/>
          <w:sz w:val="10"/>
          <w:lang w:val="it-IT"/>
        </w:rPr>
      </w:pPr>
      <w:r>
        <w:rPr>
          <w:rFonts w:cs="Arial Narrow" w:ascii="Arial Narrow" w:hAnsi="Arial Narrow"/>
          <w:color w:val="000000"/>
          <w:sz w:val="10"/>
          <w:lang w:val="it-IT"/>
        </w:rPr>
      </w:r>
    </w:p>
    <w:tbl>
      <w:tblPr>
        <w:tblW w:w="2168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4002"/>
        <w:gridCol w:w="3227"/>
        <w:gridCol w:w="4002"/>
        <w:gridCol w:w="7217"/>
        <w:gridCol w:w="12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lang w:val="it-IT"/>
              </w:rPr>
              <w:t>Data e luogo 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it-IT"/>
              </w:rPr>
              <w:t>29/05/1977 Barletta (BT)</w:t>
            </w:r>
          </w:p>
        </w:tc>
        <w:tc>
          <w:tcPr>
            <w:tcW w:w="11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dal 08/02/2007 ad ogg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attività autonoma di avvocato e di collaborazione con studio legale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11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aborazione con studio legale avv. Raffaele Fiore-via M.R.Imbriani n. 13 Barletta</w:t>
            </w:r>
          </w:p>
        </w:tc>
        <w:tc>
          <w:tcPr>
            <w:tcW w:w="11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vvocato civilista</w:t>
            </w:r>
          </w:p>
        </w:tc>
        <w:tc>
          <w:tcPr>
            <w:tcW w:w="11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bero professionista</w:t>
            </w:r>
          </w:p>
        </w:tc>
        <w:tc>
          <w:tcPr>
            <w:tcW w:w="11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>Avvocato del Foro di Trani con esperienza dinanzi al Tribunale civile di Trani e sezioni distaccate, Giudice del lavoro, Esecuzioni Immobiliari, Procedure Fallimentar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>Competenza specifica acquisita nelle seguenti materie: recupero crediti, responsabilità civile; contrattualistica e appalti; proprietà, diritti reali di godimento e tutela aquiliana del possesso; diritto condominiale e delle locazioni immobiliari; diritto bancario e delle espropriazioni immobiliari, con particolare riguardo ai contratti di mutuo fondiario ipotecario; successioni ereditarie, lesione e reintegra delle quota di legittima; impugnative di licenziamento; differenze retributive e oneri previdenziali; contratti speciali di lavoro: contratti a termine, a progetto, part time, lavoro domestico e associazioni in partecipazione; mobbing; demansionamento e riconoscimento di qualifica; diritto previdenziale, invalidità civile e indennità di accompagnamento; diritto sanitario, con particolare riferimento alla legislazione regionale in materia di accreditamento provvisorio ed istituzionale; contratti ed appalti pubblici, con particolare riguardo alle impugnazioni dei bandi di gara e di concorso; pubblico impiego; diritto di accesso e silenzio amministrativo; giudizio di ottemperanza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 xml:space="preserve">Gestione del contenzioso nell’interesse di aziende e condomini principalmente finalizzato al recupero dei crediti.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szCs w:val="24"/>
                <w:lang w:val="it-IT"/>
              </w:rPr>
            </w:r>
          </w:p>
        </w:tc>
        <w:tc>
          <w:tcPr>
            <w:tcW w:w="11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</w:r>
          </w:p>
        </w:tc>
      </w:tr>
      <w:tr>
        <w:trPr/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firstLine="708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lang w:val="it-IT"/>
              </w:rPr>
            </w:r>
          </w:p>
        </w:tc>
        <w:tc>
          <w:tcPr>
            <w:tcW w:w="7229" w:type="dxa"/>
            <w:tcBorders>
              <w:right w:val="sing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</w:r>
          </w:p>
        </w:tc>
      </w:tr>
      <w:tr>
        <w:trPr/>
        <w:tc>
          <w:tcPr>
            <w:tcW w:w="7229" w:type="dxa"/>
            <w:gridSpan w:val="3"/>
            <w:tcBorders/>
            <w:shd w:fill="D8D8D8" w:val="clea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lang w:val="it-IT"/>
              </w:rPr>
            </w:r>
          </w:p>
        </w:tc>
        <w:tc>
          <w:tcPr>
            <w:tcW w:w="7229" w:type="dxa"/>
            <w:tcBorders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0"/>
                <w:lang w:val="it-IT"/>
              </w:rPr>
              <w:t>Iscritto all’Albo degli Avvocati per il Patrocinio a Spese dello Stat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0"/>
                <w:lang w:val="it-IT"/>
              </w:rPr>
            </w:r>
          </w:p>
        </w:tc>
      </w:tr>
      <w:tr>
        <w:trPr/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</w:r>
          </w:p>
        </w:tc>
        <w:tc>
          <w:tcPr>
            <w:tcW w:w="14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6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84"/>
        <w:gridCol w:w="7229"/>
      </w:tblGrid>
      <w:tr>
        <w:trPr>
          <w:trHeight w:val="649" w:hRule="atLeast"/>
        </w:trPr>
        <w:tc>
          <w:tcPr>
            <w:tcW w:w="2955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color w:val="000000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color w:val="000000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color w:val="000000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20"/>
                <w:lang w:val="it-IT"/>
              </w:rPr>
              <w:t xml:space="preserve">Dal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00000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18"/>
                <w:lang w:val="it-IT"/>
              </w:rPr>
            </w:r>
          </w:p>
        </w:tc>
        <w:tc>
          <w:tcPr>
            <w:tcW w:w="7229" w:type="dxa"/>
            <w:tcBorders/>
            <w:shd w:fill="D8D8D8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  <w:t>16/04/2002 al 7/2/2007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00000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00000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>Studio legale avv. Raffaele Fiore - Barlett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00000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00000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>Praticante  Avvocato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color w:val="000000"/>
                <w:sz w:val="18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00000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00000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18"/>
                <w:lang w:val="it-IT"/>
              </w:rPr>
            </w:r>
          </w:p>
        </w:tc>
        <w:tc>
          <w:tcPr>
            <w:tcW w:w="7229" w:type="dxa"/>
            <w:tcBorders/>
            <w:shd w:fill="D8D8D8" w:val="clea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00000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00000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color w:val="000000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20"/>
                <w:lang w:val="it-IT"/>
              </w:rPr>
              <w:t xml:space="preserve">Dal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00000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18"/>
                <w:lang w:val="it-IT"/>
              </w:rPr>
            </w:r>
          </w:p>
        </w:tc>
        <w:tc>
          <w:tcPr>
            <w:tcW w:w="7229" w:type="dxa"/>
            <w:tcBorders/>
            <w:shd w:fill="D8D8D8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  <w:t xml:space="preserve">02/03/2010 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00000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00000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0"/>
                <w:lang w:val="it-IT"/>
              </w:rPr>
              <w:t>Iscritto all’Albo degli Avvocati per il Patrocinio a Spese dello Stat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0"/>
                <w:lang w:val="it-IT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20"/>
                <w:lang w:val="it-IT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color w:val="000000"/>
                <w:sz w:val="20"/>
                <w:lang w:val="it-IT"/>
              </w:rPr>
              <w:t>Dal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color w:val="000000"/>
                <w:sz w:val="20"/>
                <w:lang w:val="it-IT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  <w:t>tipo di impieg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lang w:val="it-IT"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                 </w:t>
            </w:r>
            <w:r>
              <w:rPr>
                <w:lang w:eastAsia="en-US"/>
              </w:rPr>
              <w:t xml:space="preserve">dal 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a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color w:val="000000"/>
                <w:lang w:val="it-IT" w:eastAsia="en-US"/>
              </w:rPr>
            </w:pPr>
            <w:r>
              <w:rPr>
                <w:rFonts w:cs="Arial Narrow" w:ascii="Arial Narrow" w:hAnsi="Arial Narrow"/>
                <w:color w:val="000000"/>
                <w:lang w:val="it-IT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  <w:t>16 Febbraio 2012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0"/>
                <w:lang w:val="it-IT"/>
              </w:rPr>
              <w:t>DELEGATO ALLE VENDITE NELLE PROCEDURE ESECUTIVE IMMOBILIARI PRESSO IL TRIBUNALE DI TRAN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  <w:t>30/03/2011 al 31/12/2013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0"/>
                <w:lang w:val="it-IT"/>
              </w:rPr>
              <w:t>AVVOCATO DOMICILIATARIO INP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0"/>
                <w:lang w:val="it-IT"/>
              </w:rPr>
              <w:t>30/10/2011 all’attualità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0"/>
                <w:lang w:val="it-IT"/>
              </w:rPr>
              <w:t>AVVOCATO FIDUCIARIO PROVINCIA BAT</w:t>
            </w:r>
          </w:p>
        </w:tc>
      </w:tr>
    </w:tbl>
    <w:p>
      <w:pPr>
        <w:pStyle w:val="Aaoeeu"/>
        <w:widowControl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color w:val="000000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color w:val="000000"/>
          <w:lang w:val="it-IT"/>
        </w:rPr>
      </w:pPr>
      <w:r>
        <w:rPr>
          <w:rFonts w:cs="Arial Narrow" w:ascii="Arial Narrow" w:hAnsi="Arial Narrow"/>
          <w:color w:val="00000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20"/>
                <w:lang w:val="it-IT"/>
              </w:rPr>
              <w:t>an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0"/>
                <w:lang w:val="it-IT"/>
              </w:rPr>
            </w:r>
          </w:p>
        </w:tc>
        <w:tc>
          <w:tcPr>
            <w:tcW w:w="7229" w:type="dxa"/>
            <w:tcBorders/>
            <w:shd w:fill="D8D8D8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  <w:t>9 Aprile 2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0"/>
                <w:lang w:val="it-IT"/>
              </w:rPr>
              <w:t>Università degli Studi di Bari – Facoltà di Giurispruden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color w:val="000000"/>
                <w:sz w:val="20"/>
                <w:lang w:val="it-IT"/>
              </w:rPr>
              <w:t>Laurea in Giurisprudenza con votazione 105/110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color w:val="000000"/>
          <w:lang w:val="it-IT"/>
        </w:rPr>
      </w:pPr>
      <w:r>
        <w:rPr>
          <w:rFonts w:cs="Arial Narrow" w:ascii="Arial Narrow" w:hAnsi="Arial Narrow"/>
          <w:color w:val="00000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20"/>
                <w:lang w:val="it-IT"/>
              </w:rPr>
              <w:t>an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0"/>
                <w:lang w:val="it-IT"/>
              </w:rPr>
            </w:r>
          </w:p>
        </w:tc>
        <w:tc>
          <w:tcPr>
            <w:tcW w:w="7229" w:type="dxa"/>
            <w:tcBorders/>
            <w:shd w:fill="D8D8D8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  <w:t>2007 –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>- Convegno “La responsabilità civile e disciplinare dell’avvocato” – A.I.G.A. Trani, 13/05/2008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>- Seminario di studio “Crimini nel lavoro: La sicurezza  e la prevenzione del crimine in azienda e nella Pubblica Amministrazione. 1) Mobbing; 2) Molestie sessuali</w:t>
            </w:r>
            <w:r>
              <w:rPr>
                <w:rFonts w:cs="Arial Narrow" w:ascii="Arial Narrow" w:hAnsi="Arial Narrow"/>
                <w:b/>
                <w:bCs/>
                <w:i w:val="false"/>
                <w:color w:val="000000"/>
                <w:sz w:val="24"/>
                <w:szCs w:val="24"/>
                <w:lang w:val="it-IT"/>
              </w:rPr>
              <w:t xml:space="preserve">” – </w:t>
            </w:r>
            <w:r>
              <w:rPr>
                <w:rFonts w:cs="Arial Narrow" w:ascii="Arial Narrow" w:hAnsi="Arial Narrow"/>
                <w:bCs/>
                <w:i w:val="false"/>
                <w:color w:val="000000"/>
                <w:sz w:val="24"/>
                <w:szCs w:val="24"/>
                <w:lang w:val="it-IT"/>
              </w:rPr>
              <w:t xml:space="preserve">Consiglio dell’Ordine degli Avvocati di Trani – Barletta, 30/5/2008 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>Corso Specialistico (Attestato di partecipazione e frequenza).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>- Convegno “Crisi della giustizia: nuovi strumenti giuridici- sinergie professionali” – U.D.A.I. Barletta, 18/02/2008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>- Seminario di studio “Il risarcimento del danno patrimoniale e non patrimoniale alla luce delle recenti decisioni delle Sezioni Unite della Corte di Cassazione” – Associazione Nazionale Forense – Canosa di Puglia, 27/2/2009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>Convegno “La Forza della Professione di Avvocato. La Deontologia forense” – A.GI.FOR. – Andria, 18/3/2009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>- Seminario di Studio “La dichiarazione dei diritti dell’uomo e la cooperazione internazionale” – Consiglio dell’Ordine degli Avvocati di Trani – Barletta, 27 – 28 marzo 2009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>- Convegno “Il fenomeno delle nuove schiavitù nella moderna società occidentale: le risposte della società civile e democratica” – Ass.ne Nessuno Dimentichi Abele – Barletta, 21/5/2009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>- Seminario di studio “Le associazioni di stampo mafioso: gli strumenti di risposta dello Stato” – Ass.ne Avv. A. Palmieri – Barletta, 19/6/2009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>- Seminario di studio “La riforma del processo civile 2009 – Prima lettura” – Consiglio dell’Ordine degli Avvocati di Trani – Barletta, 14/7/2009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>- Seminario di studio “La Previdenza Forense: regole ed opportunità. I recenti regolamenti emanati dalla Cassa Forense” - Ass.ne Avvocati Andriesi – Andria, 23/2/2010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>- Seminario di studio “La class action e la mediazione civile nella tutela del consumatore” – Dike Giuridca Editrice – Bari, 14/5/2010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>- Convegno “La scrittura forense e l’oralità nel dibattimento” – A.GI.FOR. – Barletta, 18/6/2010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>- Seminario di studio “Diritti del minore e responsabilità genitoriale: problemi e prospettive” – Ass.ne Avvocati Corato Ruvo e Terlizzi – Ruvo di Puglia, 29/10/2010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>- Seminario di studio “Attività edilizia e governo del territorio: un difficile equilibrio” – Ass.ne Avvocati Bisceglie – Bisceglie, 03/12/2010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>- Convegno “L’arte della persuasione” – Ass.ne Avvocati Andriesi – Trani, 10/12/2010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>- Seminario di studio “Medicina e diritto penale” – Università di Bari – Andria, 21/01 – 18/03 2011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>- Convegno “Firma Digitale. Punto d’accesso degli avvocati ai nuovi servizi telematici nel processo civile tra novità normative e problematiche organizzative: lo stato dell’arte nel Distretto di Bari” – Consiglio dell’Ordine degli Avvocati di Trani – Trani, 08/03/2011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>- Seminario di studio “La mediazione nelle controversie civili e commerciali” – Ass.ne Nazionale Forense – Barletta, 21/03/2011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>- Convegno “Chi? Cosa? Dove? Quando? Perché? Sulla scena del crimine. Dalle indagini alla cronaca, alla ricerca della verità” – Consiglio dell’Ordine degli Avvocati di Trani – Barletta, 12/04/2011.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>- Convegno “Le grandi libertà costituzionali nel grande schermo” – Università degli Studi di Bari – Andria, 18/04/2011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>- Seminario di studio “La mediazione civile” – Consiglio dell’Ordine degli Avvocati di Trani – Trani, 04 – 11/05/2011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>- Convegno “Aspetti remuneratori della professione di avvocato: le tariffe forensi ed aspetti finanziari” – A.GI.FOR. – Trani, 13/5/2011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>- Seminario di studio “Seminari di Diritto Commerciale in ricordo di Umberto Belviso” – Consiglio dell’Ordine degli Avvocati di Trani – Trani, 20/5 – 10/6/2011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>- Convegno “Programma per la gestione dei procedimenti pendenti e tirocinio dei praticanti presso gli uffici giudiziari” – Fondazione Ordine Forense di Trani – Trani, 11/10/2011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>- Convegno “Nuove disposizioni in materia di contenzioso previdenziale e assistenziale” – Fondazione Ordine Forense di Trani – Trani, 13/10/2011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>- Seminario di studio “Gli avvocati e la deontologia” – A.GI.FOR. – Trani, 11/11/2011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>- Seminario di studio “La tutela del contribuente nella fase di riscossione delle imposte, in particolare in caso di fermo e ipoteca” – Ass.ne Avvocati Andriesi – Andria, 20/01/2012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>- Seminario di studio “Procedimenti civili di cognizione” – Ass.ne Avvocati di Barletta S. Casamassima – Barletta, 30/03/2012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>- Corso di Diritto Fallimentare per curatori e difensori – AIGA – Trani, 20/04 – 18/05/2012 (attestato di partecipazione)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>- Seminario di approfondimento nel Corso di Diritto Fallimentare per curatori e difensori – AIGA – Trani, 25/05/2012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>- Seminario di approfondimento nel Corso di Diritto Fallimentare per curatori e  difensori “Il Concordato Preventivo: un caso pratico e responsabilità penale degli organi societari” – AIGA – Trani, 24/09/2012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>- Seminario di studio “Il nuovo processo del lavoro e la tutela avverso il licenziamento illegittimo” – AIGA – Trani, 16/11/2012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>- Convegno “Come cambia la professione di avvocato alla luce delle recenti riforme del Governo Monti” – Fondazione Ordine Forense di Trani – Trani, 12/12/2012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>- Seminario di studio “Beni Culturali: memoria della comunità, radici del futuro” – Consiglio dell’Ordine degli Avvocati di Trani – Trani, 01/02/2013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>- Seminario di studio “La riforma del giudizio in appello” – AIGA – Trani, 15/2/2013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>- Seminario di studio “La riforma del condominio” – AIGA – Trani, 01/03/2013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>-Diritto del lavoro: Il nuovo diritto del lavoro dopo la Legge Fornero – Fondazione dell’ordine Forense di Trani, 04/04/2013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>-Diritto del lavoro: Il licenziamento e la riforma Fornero – Fondazione dell’Ordine Forense di Trani, 08/04/2013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>- Convegno “Riforma Forense: come cambia la professione di avvocato dopo l’approvazione della legge 31 dicembre 2012 n. 247” – AIGA – Trani, 12/04/2013.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>- Corso di perfezionamento “Il Custode Giudiziario e il Professionista Delegato alle Operazioni di Vendita” – AIGA – Trani, 06/06 – 08/06/2013.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>- Seminario di studio “Le ultime riforme sulla giustizia: dal decreto sviluppo al decreto del fare” – Università LUM Jean Monnet – Trani, 04/10/2013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>-Processo Civile Telematico – Fondazione dell’Ordine Forense di Trani, 27/02/2014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>-ATP ex art, 696 cpc e CTU ex art. 696 bis nel processo civile ed amministrativo- Fondazione dell’Ordine Forense di Trani, 06/03/2014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>-Contratti Pubblici in materia di Beni Culturali – COA Trani, 20/6/2014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color w:val="000000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20"/>
                <w:lang w:val="it-IT"/>
              </w:rPr>
              <w:t>an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0"/>
                <w:lang w:val="it-IT"/>
              </w:rPr>
            </w:r>
          </w:p>
        </w:tc>
        <w:tc>
          <w:tcPr>
            <w:tcW w:w="7229" w:type="dxa"/>
            <w:tcBorders/>
            <w:shd w:fill="D9D9D9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  <w:t>A. S. 1991- 199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>Liceo Scientifico “Cafiero” – Barletta (BT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 xml:space="preserve">Diploma di Maturità Scientifica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color w:val="000000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>Istruzione Secondaria di 2° grado votazione 51/60</w:t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color w:val="000000"/>
          <w:sz w:val="20"/>
          <w:szCs w:val="20"/>
          <w:lang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color w:val="000000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color w:val="000000"/>
                <w:lang w:val="it-IT"/>
              </w:rPr>
              <w:t>.</w:t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color w:val="000000"/>
          <w:sz w:val="20"/>
          <w:szCs w:val="20"/>
          <w:lang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color w:val="000000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color w:val="000000"/>
                <w:sz w:val="24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00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it-IT"/>
              </w:rPr>
              <w:t>Otti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00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it-IT"/>
              </w:rPr>
              <w:t>Otti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color w:val="00000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it-IT"/>
              </w:rPr>
              <w:t>Ottim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color w:val="000000"/>
          <w:lang w:val="it-IT"/>
        </w:rPr>
      </w:pPr>
      <w:r>
        <w:rPr>
          <w:rFonts w:cs="Arial Narrow" w:ascii="Arial Narrow" w:hAnsi="Arial Narrow"/>
          <w:color w:val="00000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color w:val="000000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2"/>
                <w:lang w:val="it-IT"/>
              </w:rPr>
              <w:t>ALTRE LI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color w:val="000000"/>
                <w:sz w:val="24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Inglese          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00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it-IT"/>
              </w:rPr>
              <w:t xml:space="preserve">Buona              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00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it-IT"/>
              </w:rPr>
              <w:t xml:space="preserve">Buona              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color w:val="00000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it-IT"/>
              </w:rPr>
              <w:t>Capacità di espressione orale</w:t>
            </w:r>
          </w:p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0" w:after="20"/>
              <w:ind w:right="33" w:hanging="0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it-IT"/>
              </w:rPr>
              <w:t xml:space="preserve">            </w:t>
            </w:r>
            <w:r>
              <w:rPr>
                <w:rFonts w:cs="Arial Narrow" w:ascii="Arial Narrow" w:hAnsi="Arial Narrow"/>
                <w:color w:val="00000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it-IT"/>
              </w:rPr>
              <w:t xml:space="preserve">Buona                     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color w:val="000000"/>
          <w:lang w:val="it-IT"/>
        </w:rPr>
      </w:pPr>
      <w:r>
        <w:rPr>
          <w:rFonts w:cs="Arial Narrow" w:ascii="Arial Narrow" w:hAnsi="Arial Narrow"/>
          <w:color w:val="000000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color w:val="000000"/>
          <w:lang w:val="it-IT"/>
        </w:rPr>
      </w:pPr>
      <w:r>
        <w:rPr>
          <w:rFonts w:cs="Arial Narrow" w:ascii="Arial Narrow" w:hAnsi="Arial Narrow"/>
          <w:color w:val="00000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color w:val="000000"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color w:val="000000"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color w:val="000000"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color w:val="000000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000000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000000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Spiccata attitudine alla mediazione e alla comunicazione. Ottime capacità di interazione e collaborazione con altre persone. 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Ottime capacità di organizzazione e gestione. Ottima capacità dialettica, con buone attitudini all’ascolto e alla conversazione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color w:val="000000"/>
          <w:lang w:val="it-IT"/>
        </w:rPr>
      </w:pPr>
      <w:r>
        <w:rPr>
          <w:rFonts w:cs="Arial Narrow" w:ascii="Arial Narrow" w:hAnsi="Arial Narrow"/>
          <w:color w:val="000000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color w:val="000000"/>
          <w:lang w:val="it-IT"/>
        </w:rPr>
      </w:pPr>
      <w:r>
        <w:rPr>
          <w:rFonts w:cs="Arial Narrow" w:ascii="Arial Narrow" w:hAnsi="Arial Narrow"/>
          <w:color w:val="00000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color w:val="000000"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color w:val="00000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it-IT"/>
              </w:rPr>
              <w:t>Ottime capacità nell’utilizzo dei principali pacchetti software di Office, Word, Internet, excel e dei principali tool di posta elettronica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color w:val="000000"/>
          <w:lang w:val="it-IT"/>
        </w:rPr>
      </w:pPr>
      <w:r>
        <w:rPr>
          <w:rFonts w:cs="Arial Narrow" w:ascii="Arial Narrow" w:hAnsi="Arial Narrow"/>
          <w:color w:val="00000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color w:val="000000"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00000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4"/>
                <w:szCs w:val="24"/>
                <w:lang w:val="it-IT"/>
              </w:rPr>
              <w:t>Ottime capacità di scrittura (di sintesi, di schematizzazione)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  <w:t>PADRONANZA NELLA STESURA DI ATTI GIUDIZIARI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color w:val="000000"/>
          <w:lang w:val="it-IT"/>
        </w:rPr>
      </w:pPr>
      <w:r>
        <w:rPr>
          <w:rFonts w:cs="Arial Narrow" w:ascii="Arial Narrow" w:hAnsi="Arial Narrow"/>
          <w:color w:val="000000"/>
          <w:lang w:val="it-IT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color w:val="000000"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color w:val="000000"/>
          <w:lang w:val="it-IT"/>
        </w:rPr>
      </w:pPr>
      <w:r>
        <w:rPr>
          <w:rFonts w:cs="Arial Narrow" w:ascii="Arial Narrow" w:hAnsi="Arial Narrow"/>
          <w:color w:val="00000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color w:val="000000"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color w:val="000000"/>
                <w:lang w:val="it-IT"/>
              </w:rPr>
              <w:t>P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it-IT"/>
              </w:rPr>
              <w:t>atente di guida Cat. B.</w:t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color w:val="000000"/>
          <w:lang w:val="it-IT"/>
        </w:rPr>
      </w:pPr>
      <w:r>
        <w:rPr>
          <w:rFonts w:cs="Arial Narrow" w:ascii="Arial Narrow" w:hAnsi="Arial Narrow"/>
          <w:color w:val="00000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color w:val="000000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color w:val="000000"/>
                <w:sz w:val="24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color w:val="000000"/>
          <w:lang w:val="it-IT"/>
        </w:rPr>
      </w:pPr>
      <w:r>
        <w:rPr>
          <w:rFonts w:cs="Arial Narrow" w:ascii="Arial Narrow" w:hAnsi="Arial Narrow"/>
          <w:color w:val="000000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color w:val="000000"/>
          <w:sz w:val="16"/>
          <w:lang w:val="it-IT"/>
        </w:rPr>
      </w:pPr>
      <w:r>
        <w:rPr>
          <w:rFonts w:cs="Arial Narrow" w:ascii="Arial Narrow" w:hAnsi="Arial Narrow"/>
          <w:color w:val="000000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i/>
                <w:i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i/>
                <w:color w:val="000000"/>
                <w:lang w:val="it-IT"/>
              </w:rPr>
            </w:r>
          </w:p>
        </w:tc>
      </w:tr>
    </w:tbl>
    <w:p>
      <w:pPr>
        <w:pStyle w:val="TextBody"/>
        <w:rPr>
          <w:i w:val="false"/>
          <w:i w:val="false"/>
          <w:sz w:val="20"/>
          <w:szCs w:val="20"/>
          <w:lang w:eastAsia="en-US"/>
        </w:rPr>
      </w:pPr>
      <w:r>
        <w:rPr>
          <w:i w:val="false"/>
          <w:sz w:val="20"/>
          <w:szCs w:val="20"/>
          <w:lang w:eastAsia="en-US"/>
        </w:rPr>
      </w:r>
    </w:p>
    <w:p>
      <w:pPr>
        <w:pStyle w:val="TextBody"/>
        <w:rPr>
          <w:i w:val="false"/>
          <w:i w:val="false"/>
          <w:sz w:val="20"/>
          <w:szCs w:val="20"/>
          <w:lang w:eastAsia="en-US"/>
        </w:rPr>
      </w:pPr>
      <w:r>
        <w:rPr>
          <w:i w:val="false"/>
          <w:sz w:val="20"/>
          <w:szCs w:val="20"/>
          <w:lang w:eastAsia="en-US"/>
        </w:rPr>
      </w:r>
    </w:p>
    <w:p>
      <w:pPr>
        <w:pStyle w:val="TextBody"/>
        <w:rPr>
          <w:i w:val="false"/>
          <w:i w:val="false"/>
          <w:sz w:val="20"/>
          <w:szCs w:val="20"/>
          <w:lang w:eastAsia="en-US"/>
        </w:rPr>
      </w:pPr>
      <w:r>
        <w:rPr>
          <w:i w:val="false"/>
          <w:sz w:val="20"/>
          <w:szCs w:val="20"/>
          <w:lang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950" w:leader="none"/>
        </w:tabs>
        <w:outlineLvl w:val="0"/>
        <w:rPr/>
      </w:pPr>
      <w:r>
        <w:rPr>
          <w:i w:val="false"/>
          <w:sz w:val="20"/>
          <w:szCs w:val="20"/>
          <w:lang w:eastAsia="en-US"/>
        </w:rPr>
        <w:t xml:space="preserve">Barletta, </w:t>
      </w:r>
      <w:r>
        <w:rPr>
          <w:i w:val="false"/>
          <w:iCs/>
        </w:rPr>
        <w:tab/>
        <w:t xml:space="preserve">                                                                                </w:t>
      </w:r>
      <w:r>
        <w:rPr/>
        <w:tab/>
      </w:r>
      <w:r>
        <w:rPr>
          <w:sz w:val="16"/>
        </w:rPr>
        <w:tab/>
      </w:r>
      <w:r>
        <w:rPr/>
        <w:t xml:space="preserve">  Avv. Maria Rita Borraccino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8211; mariarita.borraccino@pec.ordineavvocatitrani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3:00Z</dcterms:created>
  <dc:creator>dott.STEFANO LEREDE</dc:creator>
  <dc:description/>
  <dc:language>en-US</dc:language>
  <cp:lastModifiedBy>Admin</cp:lastModifiedBy>
  <cp:lastPrinted>2014-10-29T17:32:00Z</cp:lastPrinted>
  <dcterms:modified xsi:type="dcterms:W3CDTF">2015-10-20T08:33:00Z</dcterms:modified>
  <cp:revision>2</cp:revision>
  <dc:subject/>
  <dc:title>FORMATO EUROPEO PER IL CURRICULUM VITAE</dc:title>
</cp:coreProperties>
</file>